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5 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1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东壕沟店申请打印机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大邑东壕沟店因虚拟打印机无法安装，社保无法打印，然后平时工作也比较需要打印机，特向公司申请打印机一台，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晋原镇东壕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霞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2:58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5-11-19T06:08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