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工作总结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本阶段工作总结主要统计近三个月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-10</w:t>
      </w:r>
      <w:r>
        <w:rPr>
          <w:sz w:val="24"/>
          <w:szCs w:val="24"/>
          <w:lang w:val="en-US" w:eastAsia="zh-CN"/>
        </w:rPr>
        <w:t>月）的销售数据以及与去年同期的比较：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销售数据对比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一）总销售额对比（单位：万）</w:t>
      </w:r>
    </w:p>
    <w:tbl>
      <w:tblPr>
        <w:tblW w:w="837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30"/>
        <w:gridCol w:w="2131"/>
        <w:gridCol w:w="213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9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7.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5.7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5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7.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3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4.9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差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1.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4.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30.81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247130" cy="2513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（二）总客流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2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5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49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5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7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0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23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差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44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5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255</w:t>
            </w:r>
          </w:p>
        </w:tc>
      </w:tr>
    </w:tbl>
    <w:p>
      <w:pPr>
        <w:pStyle w:val="Normal"/>
        <w:jc w:val="both"/>
        <w:rPr/>
      </w:pPr>
      <w:r>
        <w:rPr/>
        <w:drawing>
          <wp:inline distT="0" distB="0" distL="0" distR="0">
            <wp:extent cx="6247130" cy="251396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客单价对比（单位：元）</w:t>
      </w:r>
    </w:p>
    <w:tbl>
      <w:tblPr>
        <w:tblW w:w="8377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30"/>
        <w:gridCol w:w="2131"/>
        <w:gridCol w:w="213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8.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3.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2.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5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5.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6.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8.8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.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3.8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247130" cy="251396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助于提升销售业绩的措施：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增加了更多的支付方式，满足更多的个性化需求（微信，支付宝，药直达等）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销售水平的提升，客单价的提高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份降低受缺货的影响）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引入科学的药品管理机制，使门店商品配置、库存更加合理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更多的促销方式和更多的促销场次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需要改进的方面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商品品规尚不完善，需要继续跟踪补充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提高服务意识，做最专业的服务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继续简化工作流程，提高效率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加强与后勤部门的联系，持续沟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44:11Z</dcterms:created>
  <dc:creator>严</dc:creator>
  <dc:description/>
  <dc:language>en-US</dc:language>
  <cp:lastModifiedBy>严</cp:lastModifiedBy>
  <dcterms:modified xsi:type="dcterms:W3CDTF">2015-11-17T15:51:04Z</dcterms:modified>
  <cp:revision>0</cp:revision>
  <dc:subject/>
  <dc:title>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