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《</w:t>
      </w:r>
      <w:r>
        <w:rPr>
          <w:sz w:val="32"/>
          <w:szCs w:val="32"/>
          <w:lang w:val="en-US" w:eastAsia="zh-CN"/>
        </w:rPr>
        <w:t>当幸福来敲门》观后感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24"/>
          <w:szCs w:val="24"/>
        </w:rPr>
        <w:t>《当幸福来敲门》讲述了美国著名的股票经纪人克里斯的故事。克里斯和他的妻子一起经历创业的艰辛，开办了一家公司，向各家医院和医生推销骨质密度检测仪，却发现他们永远都无法支付完他们的房租、税单、和各种生活的账人最残酷和激烈的选拔，脱颖而出，成为美国最著名的股票经纪公司的一员。并且最终创办了他自己的经纪公司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克里斯的成功在于他永远以乐观积极的态度去面对一切，他从不去抱怨生活的艰辛，不抱怨爱人的不理解，也不抱怨他卑微的出身和学历。他永远只说和做他想要的！他坚信微笑挂在脸上，好运才会看见你！当他从推销仪器转到股票经纪人这个行业时，他其实已经从生存迈向了生活这个广阔的天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5:07Z</dcterms:created>
  <dc:creator>严</dc:creator>
  <dc:description/>
  <dc:language>en-US</dc:language>
  <cp:lastModifiedBy>严</cp:lastModifiedBy>
  <dcterms:modified xsi:type="dcterms:W3CDTF">2015-11-18T08:25:43Z</dcterms:modified>
  <cp:revision>0</cp:revision>
  <dc:subject/>
  <dc:title>《当幸福来敲门》观后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