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爱在金秋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8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2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1.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3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10-12T08:05:33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