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5.06.0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蔡旌晶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09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041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82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090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大学附设华西卫生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观音桥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另谋出路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并签字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，经店长、片区主管、部门经理签字后交人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事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门店离职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工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相关手续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，否则不予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相关手续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，否则不予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。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  <w:lang w:val="en-US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240" w:footer="0" w:bottom="5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8:24Z</dcterms:created>
  <dc:creator>gyq</dc:creator>
  <dc:description/>
  <dc:language>en-US</dc:language>
  <cp:lastModifiedBy>gyq</cp:lastModifiedBy>
  <dcterms:modified xsi:type="dcterms:W3CDTF">2015-09-07T08:29:54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