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907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8-29T09:36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