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blue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blue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  <w:highlight w:val="blue"/>
        </w:rPr>
        <w:t>□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624"/>
        <w:gridCol w:w="273"/>
        <w:gridCol w:w="576"/>
        <w:gridCol w:w="285"/>
        <w:gridCol w:w="880"/>
        <w:gridCol w:w="395"/>
        <w:gridCol w:w="134"/>
        <w:gridCol w:w="210"/>
        <w:gridCol w:w="422"/>
        <w:gridCol w:w="510"/>
        <w:gridCol w:w="271"/>
        <w:gridCol w:w="479"/>
        <w:gridCol w:w="1093"/>
        <w:gridCol w:w="532"/>
        <w:gridCol w:w="114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C0C0C0"/>
                <w:sz w:val="18"/>
                <w:szCs w:val="18"/>
                <w:shd w:fill="D9D9D9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FF0000"/>
                <w:sz w:val="18"/>
                <w:szCs w:val="18"/>
                <w:highlight w:val="blue"/>
              </w:rPr>
              <w:t>□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或年龄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502834617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  <w:highlight w:val="blue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  <w:highlight w:val="blue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540200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味鬼臼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藏医学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015.5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5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妇科炎症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02072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藤洗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德联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稀释一日一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5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妇科炎症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胸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喘不过气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1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66FF"/>
                <w:sz w:val="28"/>
                <w:szCs w:val="28"/>
              </w:rPr>
              <w:t>在</w:t>
            </w:r>
            <w:r>
              <w:rPr>
                <w:color w:val="3366FF"/>
                <w:sz w:val="28"/>
                <w:szCs w:val="28"/>
              </w:rPr>
              <w:t>5</w:t>
            </w:r>
            <w:r>
              <w:rPr>
                <w:color w:val="3366FF"/>
                <w:sz w:val="28"/>
                <w:szCs w:val="28"/>
              </w:rPr>
              <w:t>月</w:t>
            </w:r>
            <w:r>
              <w:rPr>
                <w:color w:val="3366FF"/>
                <w:sz w:val="28"/>
                <w:szCs w:val="28"/>
              </w:rPr>
              <w:t>22</w:t>
            </w:r>
            <w:r>
              <w:rPr>
                <w:color w:val="3366FF"/>
                <w:sz w:val="28"/>
                <w:szCs w:val="28"/>
              </w:rPr>
              <w:t>日天晚上进了一个女顾客王姐，说自己有点外阴瘙痒，还有白带异味，颜色也不对。营业员王美仔细询问顾客以前有没有妇科病，顾客说：以前有过有宫颈炎，治愈过，可能最近吃的比较辛辣，又有点瘙痒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还有点异味不舒服，王美就凭这专业知识顾客介绍了二十五味鬼臼丸的功效，很适合顾客，并且加上了外用黄藤洗液，内服加外用效果更好。顾客也仔细看了说明说也确实对她的症状，就欣然的接受了，营业员王美还给顾客讲解了内服药物的服用方法，以及禁忌。然后就到收银台结账了，愉快的走了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。第二天王姐来到店上述说她吃了</w:t>
            </w:r>
            <w:r>
              <w:rPr>
                <w:sz w:val="28"/>
                <w:szCs w:val="28"/>
              </w:rPr>
              <w:t>二十五味鬼臼丸</w:t>
            </w:r>
            <w:r>
              <w:rPr>
                <w:color w:val="3366FF"/>
                <w:sz w:val="28"/>
                <w:szCs w:val="28"/>
              </w:rPr>
              <w:t>胸闷，喘不过气的感觉。然后我们叫顾客不着急先坐下我们给她倒了杯水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然后我们就给藏医老师大电话询问顾客出现的症状，老师说让她先停一停，她可能属于阴虚火旺者，应该按说明书上的量还要减量服用，她的体质虚要间隔一天服用。</w:t>
            </w:r>
          </w:p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</w:rPr>
            </w:pPr>
            <w:r>
              <w:rPr>
                <w:rFonts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color w:val="3366FF"/>
                <w:sz w:val="28"/>
                <w:szCs w:val="28"/>
              </w:rPr>
              <w:t>但是顾客还是有些顾虑，买了其他商品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highlight w:val="lightGray"/>
              </w:rPr>
              <w:t xml:space="preserve"> </w:t>
            </w:r>
            <w:r>
              <w:rPr>
                <w:sz w:val="18"/>
                <w:szCs w:val="18"/>
                <w:highlight w:val="lightGray"/>
              </w:rPr>
              <w:t>是</w:t>
            </w:r>
            <w:r>
              <w:rPr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blue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  <w:highlight w:val="blue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8254589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575981504@qq.com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单位名称：四川太极大药房成华区崔家路药店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王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008254589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5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5-08-17T13:29:00Z</dcterms:modified>
  <cp:revision>16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