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质量和安全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过看了“三分公司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店水蛭事件”和本公司“青羊区十二桥店销售过期药品事件”我感到很震惊，值得让我们反思，药品的质量与安全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为我们每一个太极人，我们首先应该严格要求自己，我们的专注应时刻与顾客的用药安全紧密联系在一起，我们的一时疏忽会酿成不可挽回的损失及利益。顾客的生命安全如何杜绝，怎样把损失降低到最小，这也是对我们每个药品销售人员的要求。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销售人员应站在顾客用品的最前端，要求销售人员必须有良好的药品知识，对药品有效知识的认知理解程度，药店里面的药品我们要做到定期查看效期，效期近的要先出库，过期商品要立即下架不能销售，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同时公司应加强对员工的培训学习和考核，必须让销售人员时刻铭记顾客生命的安全应放在第一位。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顾客在选购药品时，作为一名合格的药品销售人员必须了解顾客的需求以及禁忌，在给顾客取药时，认真核对药品的名称与规格用量。在工作中处处留心，养成动脑用心的习惯，每天总结自己的工作，时刻检讨自己，分析工作中的缺失，找出原因，改进工作方法，提升自己的业务水品，掌握顾客的心理要求，关注顾客的变化，观察顾客购买药品的细节，让顾客放心。这才是一名合格的药品销售人员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站在顾客的角度，我希望在购买药品时营业员热情，认真仔细有一定的专业知识，能解除我们的痛苦，能保证我们用药安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今后的工作中我一定要认真仔细，顾客购买时要认真核实药品的品名，规格，把顾客的生命放在第一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都江堰店：聂丽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38825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57:00Z</dcterms:created>
  <dc:creator>Administrator</dc:creator>
  <dc:description/>
  <cp:keywords/>
  <dc:language>en-US</dc:language>
  <cp:lastModifiedBy>微软用户</cp:lastModifiedBy>
  <dcterms:modified xsi:type="dcterms:W3CDTF">2015-08-10T23:50:00Z</dcterms:modified>
  <cp:revision>3</cp:revision>
  <dc:subject/>
  <dc:title/>
</cp:coreProperties>
</file>