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高质量诚信意识总结</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首先，我们作为一名医药销售人员，在我们心目中，什么是最重要的呢？是药品的质量问题，我们要保证我们的顾客在我们这里来消费，</w:t>
      </w:r>
      <w:r>
        <w:rPr>
          <w:rFonts w:eastAsia="仿宋_GB2312;仿宋"/>
          <w:sz w:val="28"/>
          <w:szCs w:val="28"/>
          <w:lang w:eastAsia="zh-CN"/>
        </w:rPr>
        <w:t>质量第一</w:t>
      </w:r>
      <w:r>
        <w:rPr>
          <w:sz w:val="28"/>
          <w:szCs w:val="28"/>
        </w:rPr>
        <w:t>，信誉至上”</w:t>
      </w:r>
      <w:r>
        <w:rPr>
          <w:sz w:val="28"/>
          <w:szCs w:val="28"/>
          <w:lang w:eastAsia="zh-CN"/>
        </w:rPr>
        <w:t>。</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本公司“青羊区十二桥店销售过期药品事件”引起我们太极人的深思，此事件的诱因是由于门店未严格按质量管理对近效期药品登记</w:t>
      </w:r>
      <w:r>
        <w:rPr>
          <w:rFonts w:ascii="仿宋_GB2312;仿宋" w:hAnsi="仿宋_GB2312;仿宋" w:cs="宋体" w:eastAsia="仿宋_GB2312;仿宋"/>
          <w:sz w:val="28"/>
          <w:szCs w:val="28"/>
          <w:lang w:eastAsia="zh-CN"/>
        </w:rPr>
        <w:t>不认真</w:t>
      </w:r>
      <w:r>
        <w:rPr>
          <w:rFonts w:ascii="仿宋_GB2312;仿宋" w:hAnsi="仿宋_GB2312;仿宋" w:cs="宋体" w:eastAsia="仿宋_GB2312;仿宋"/>
          <w:sz w:val="28"/>
          <w:szCs w:val="28"/>
        </w:rPr>
        <w:t>，造成门店之间效期货品相互借调之后人员未核实效期就将效期药品销售给顾客，通过此次事件，顾客对我们应该是很失望的，首先不管什么原因顾客在十二桥花钱买回去的却是效期药，还好顾客细心发现了药品效期，如果顾客没发现并且服用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后果会多么严重，通过以上事件我们应该用更专业的态度来保障药品质量工作，首先在门店收货过程中严格由验收员仔细核对来货品名、规格、厂家、批号、数量。收货人严格复核，不一致的上报，一致的按先进先出原则整齐的摆上货架。其次，每月由质管员把关门店的效期登记情况，门店人员将自己负责的所有货架上近</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效期的药品登记清楚报质管员，质管员再汇总后在系统里做效期登记上报公司，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的效期必须下架，报公司处理。然后，在门店与门店之间货品的调拨中必须严格核对批号有效期。</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最后我们应该每个人都必须重视这件事情，希望以后不会再出现，对待顾客像对待我们自己的亲人一样，如果当时是我们自己的亲人，我们会是怎样的反应，所以我们的责任很重，在销售过程中，一定要认真，细心，</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黄金路店</w:t>
      </w:r>
      <w:r>
        <w:rPr>
          <w:rFonts w:ascii="仿宋_GB2312;仿宋" w:hAnsi="仿宋_GB2312;仿宋" w:cs="宋体" w:eastAsia="仿宋_GB2312;仿宋"/>
          <w:sz w:val="28"/>
          <w:szCs w:val="28"/>
          <w:lang w:eastAsia="zh-CN"/>
        </w:rPr>
        <w:t>王兰兰</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1:00Z</dcterms:created>
  <dc:creator>微软用户</dc:creator>
  <dc:description/>
  <dc:language>en-US</dc:language>
  <cp:lastModifiedBy>zhang</cp:lastModifiedBy>
  <dcterms:modified xsi:type="dcterms:W3CDTF">2015-08-10T09:34:29Z</dcterms:modified>
  <cp:revision>72</cp:revision>
  <dc:subject/>
  <dc:title>提高质量诚信意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