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志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急性咽喉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2001334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头孢羟氨苄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片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石药集团欧意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00313092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。一次二片，一日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5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8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-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5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30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风热感冒引起上呼吸道感染，咽喉肿痛，咳嗽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患者张志良，因长期时间在紫外线比较强的环境工作，导致感冒咳嗽原患疾病于时间入院（就诊），临床诊断患急性咽喉炎，造成咽喉不适，到本门店购买头孢羟氨苄片，从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起用药，一日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次，一次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片，用药一日后，出现</w:t>
            </w:r>
            <w:r>
              <w:rPr>
                <w:color w:val="FF0000"/>
                <w:sz w:val="28"/>
                <w:szCs w:val="28"/>
              </w:rPr>
              <w:t>恶心，胃痛，胃部不适</w:t>
            </w:r>
            <w:r>
              <w:rPr>
                <w:color w:val="000000"/>
                <w:sz w:val="28"/>
                <w:szCs w:val="28"/>
              </w:rPr>
              <w:t>等症状。待此不良反应发生后速到门店反映此情况，并告知顾客应立即停止用药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00CCFF"/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lenovo</cp:lastModifiedBy>
  <dcterms:modified xsi:type="dcterms:W3CDTF">2015-08-10T07:38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