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张清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8100831903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2006696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霉唑阴道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仙琚制药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19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道给药。睡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片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片为一疗程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12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5.07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念珠菌性外阴阴道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，顾客张女士来店里凭医生处方买克霉唑阴道片，店员就买了一盒给顾客，当天晚上就外用了一粒，第二天上午就感觉下身不舒服痒比原来症状还严重了，于是就来店咨询，我们立马喊她停用，带她去医院检查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陶文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882042172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1269045847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陶文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青白江华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陶文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588204217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0:00Z</dcterms:created>
  <dc:creator>User</dc:creator>
  <dc:description/>
  <cp:keywords/>
  <dc:language>en-US</dc:language>
  <cp:lastModifiedBy>lenovo</cp:lastModifiedBy>
  <dcterms:modified xsi:type="dcterms:W3CDTF">2015-08-07T06:49:00Z</dcterms:modified>
  <cp:revision>6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