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都江堰店</w:t>
      </w:r>
      <w:r>
        <w:rPr>
          <w:sz w:val="28"/>
          <w:szCs w:val="28"/>
        </w:rPr>
        <w:t>胰岛素说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都江堰店晏祥春于</w:t>
      </w:r>
      <w:r>
        <w:rPr/>
        <w:t>2015.7.23   14</w:t>
      </w:r>
      <w:r>
        <w:rPr/>
        <w:t>：</w:t>
      </w:r>
      <w:r>
        <w:rPr>
          <w:lang w:val="en-US" w:eastAsia="zh-CN"/>
        </w:rPr>
        <w:t>0</w:t>
      </w:r>
      <w:r>
        <w:rPr/>
        <w:t>5</w:t>
      </w:r>
      <w:r>
        <w:rPr/>
        <w:t>收到我公司仓库发的胰岛素（</w:t>
      </w:r>
      <w:r>
        <w:rPr/>
        <w:t>ID18081</w:t>
      </w:r>
      <w:r>
        <w:rPr/>
        <w:t>）</w:t>
      </w:r>
      <w:r>
        <w:rPr/>
        <w:t>30/70</w:t>
      </w:r>
      <w:r>
        <w:rPr/>
        <w:t>混合重组人胰岛素注射液</w:t>
      </w:r>
      <w:r>
        <w:rPr/>
        <w:t>(</w:t>
      </w:r>
      <w:r>
        <w:rPr/>
        <w:t>甘舒霖</w:t>
      </w:r>
      <w:r>
        <w:rPr/>
        <w:t>30R</w:t>
      </w:r>
      <w:r>
        <w:rPr/>
        <w:t>笔芯</w:t>
      </w:r>
      <w:r>
        <w:rPr/>
        <w:t>)</w:t>
      </w:r>
      <w:r>
        <w:rPr/>
        <w:t>2</w:t>
      </w:r>
      <w:r>
        <w:rPr/>
        <w:t>支，</w:t>
      </w:r>
      <w:r>
        <w:rPr/>
        <w:t>ID29499</w:t>
      </w:r>
      <w:r>
        <w:rPr/>
        <w:t>精蛋白锌重组人胰岛素混合注射液</w:t>
      </w:r>
      <w:r>
        <w:rPr/>
        <w:t>(70/30)</w:t>
      </w:r>
      <w:r>
        <w:rPr/>
        <w:t xml:space="preserve"> 4</w:t>
      </w:r>
      <w:r>
        <w:rPr/>
        <w:t>支。</w:t>
      </w:r>
      <w:r>
        <w:rPr/>
        <w:t>14</w:t>
      </w:r>
      <w:r>
        <w:rPr/>
        <w:t>：</w:t>
      </w:r>
      <w:r>
        <w:rPr>
          <w:lang w:val="en-US" w:eastAsia="zh-CN"/>
        </w:rPr>
        <w:t>0</w:t>
      </w:r>
      <w:r>
        <w:rPr/>
        <w:t>5</w:t>
      </w:r>
      <w:r>
        <w:rPr/>
        <w:t>师傅把胰岛素箱子走车上拿下来，</w:t>
      </w:r>
      <w:r>
        <w:rPr>
          <w:lang w:eastAsia="zh-CN"/>
        </w:rPr>
        <w:t>我接过箱子，觉得</w:t>
      </w:r>
      <w:r>
        <w:rPr/>
        <w:t>箱子很烫，</w:t>
      </w:r>
      <w:r>
        <w:rPr>
          <w:lang w:eastAsia="zh-CN"/>
        </w:rPr>
        <w:t>还跟他们说咋这么烫哦。于是我当着送货师傅的面把箱子打开，打开的时候冰袋表面的水滴往下滴。发现</w:t>
      </w:r>
      <w:r>
        <w:rPr/>
        <w:t>胰岛素跟冰袋</w:t>
      </w:r>
      <w:r>
        <w:rPr>
          <w:lang w:eastAsia="zh-CN"/>
        </w:rPr>
        <w:t>是分别用两个袋子装着的，放到一个小箱子里，应为空间稍微有点大，胰岛素跟冰袋是分开的，</w:t>
      </w:r>
      <w:r>
        <w:rPr/>
        <w:t>冰袋完全融化，</w:t>
      </w:r>
      <w:r>
        <w:rPr>
          <w:lang w:eastAsia="zh-CN"/>
        </w:rPr>
        <w:t>用手摸冰袋无冰凉感。在摸胰岛素（挨着车厢哪一面）的时候感觉跟箱子一样烫手。跟我的手心和手臂接触都是一样的感觉烫，（那种感觉就像赤脚踩在太阳晒过的地面一样的感觉）</w:t>
      </w:r>
      <w:r>
        <w:rPr/>
        <w:t>里面的胰岛素温度超出</w:t>
      </w:r>
      <w:r>
        <w:rPr/>
        <w:t>30</w:t>
      </w:r>
      <w:r>
        <w:rPr>
          <w:rFonts w:cs="宋体" w:ascii="宋体" w:hAnsi="宋体"/>
        </w:rPr>
        <w:t>℃</w:t>
      </w:r>
      <w:r>
        <w:rPr>
          <w:lang w:eastAsia="zh-CN"/>
        </w:rPr>
        <w:t>，另一端也无一丝冰凉感。我还把温度高的那头挨了杨庆，说是不是很烫。我说比我的手还烫，杨庆笑了下，我说这只有退回仓库。叫他们等下，并叫梁海燕打电话给彭姐，我到冰箱里重新取了两个冰袋放到胰岛素里面，准备打完电话退回仓库。先打的座机，打了两次没人接，然后又打手机还是没人接，杨庆他们催说还没吃饭，要去吃饭去了。他说打彭姐老公的电话，一样是我们公司仓库的。梁海燕打电话过去并说明要找彭姐，彭姐老公问梁海燕有啥事，梁海燕向彭姐老公说明了情况，彭姐老公问哪儿的货，梁海燕答到我们公司仓库的，彭姐老公叫把我们把货退回仓库。我们把货给了杨庆他们。过了</w:t>
      </w:r>
      <w:r>
        <w:rPr>
          <w:lang w:val="en-US" w:eastAsia="zh-CN"/>
        </w:rPr>
        <w:t>3</w:t>
      </w:r>
      <w:r>
        <w:rPr>
          <w:lang w:val="en-US" w:eastAsia="zh-CN"/>
        </w:rPr>
        <w:t>分钟左右，彭姐老公打电话说，我们公司领导说暂时不退，仅接着。彭姐的电话就来了，问货退回去没，送货师傅走好远了，要是不远的话赶紧打电话追回来。说胰岛素等带回西部的话就彻底不能用了。</w:t>
      </w:r>
      <w:r>
        <w:rPr>
          <w:lang w:eastAsia="zh-CN"/>
        </w:rPr>
        <w:t>（送货师傅催得仅，也就没给其他部门打电话，本来想温度都这么高，肯定不能再销售，只有退，平时质管部都把关比较严，特别是胰岛素，其中</w:t>
      </w:r>
      <w:r>
        <w:rPr>
          <w:lang w:val="en-US" w:eastAsia="zh-CN"/>
        </w:rPr>
        <w:t>29499</w:t>
      </w:r>
      <w:r>
        <w:rPr>
          <w:lang w:val="en-US" w:eastAsia="zh-CN"/>
        </w:rPr>
        <w:t>我们都还差顾客三支，钱都收了的</w:t>
      </w:r>
      <w:r>
        <w:rPr>
          <w:lang w:eastAsia="zh-CN"/>
        </w:rPr>
        <w:t>）说</w:t>
      </w:r>
      <w:r>
        <w:rPr>
          <w:lang w:val="en-US" w:eastAsia="zh-CN"/>
        </w:rPr>
        <w:t>胰岛素是我们自己公司的，是西部帮我们送的。然后写份说明给质管部看还能不能用。跟质管部商量在做决定。然后梁海燕打电话给杨庆，顶着大太阳在</w:t>
      </w:r>
      <w:r>
        <w:rPr>
          <w:lang w:val="en-US" w:eastAsia="zh-CN"/>
        </w:rPr>
        <w:t>2:35</w:t>
      </w:r>
      <w:r>
        <w:rPr>
          <w:lang w:val="en-US" w:eastAsia="zh-CN"/>
        </w:rPr>
        <w:t>的时候把胰岛素拿回来了，我就写了说明给质管部王利艳打电话。</w:t>
      </w:r>
      <w:r>
        <w:rPr/>
        <w:t>此次胰岛素涉及金额</w:t>
      </w:r>
      <w:r>
        <w:rPr/>
        <w:t>300.52</w:t>
      </w:r>
      <w:r>
        <w:rPr/>
        <w:t>元。</w:t>
      </w:r>
      <w:r>
        <w:rPr>
          <w:rFonts w:eastAsia="Times New Roman"/>
        </w:rPr>
        <w:t xml:space="preserve"> </w:t>
      </w:r>
      <w:r>
        <w:rPr>
          <w:lang w:eastAsia="zh-CN"/>
        </w:rPr>
        <w:t>箱子</w:t>
      </w:r>
      <w:r>
        <w:rPr/>
        <w:t>是放在发动机上面的</w:t>
      </w:r>
      <w:r>
        <w:rPr>
          <w:lang w:eastAsia="zh-CN"/>
        </w:rPr>
        <w:t>，要是放在别的箱子上都要好些，本来车厢里温度就很高。以上便是全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都江堰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晏祥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微软用户</dc:creator>
  <dc:description/>
  <dc:language>en-US</dc:language>
  <cp:lastModifiedBy>TX</cp:lastModifiedBy>
  <dcterms:modified xsi:type="dcterms:W3CDTF">2015-07-23T11:18:03Z</dcterms:modified>
  <cp:revision>4</cp:revision>
  <dc:subject/>
  <dc:title>                       胰岛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