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泰康特需金直赔药房卡激活及查询流程介绍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卡片激活流程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拔打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5522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保险服务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非投保人菜单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#</w:t>
      </w:r>
      <w:r>
        <w:rPr>
          <w:rFonts w:ascii="宋体" w:hAnsi="宋体" w:cs="宋体"/>
          <w:color w:val="000000"/>
          <w:kern w:val="0"/>
          <w:sz w:val="28"/>
          <w:szCs w:val="28"/>
        </w:rPr>
        <w:t>（如用个人绑定的手机号码拔打则该步跳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特需金直赔卡业务办理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输入身份证号码（如用个人绑定的手机号码拔打则该步跳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输入初始密码（身份证后六位，字母以零代替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卡片激活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输入激活码（再次输入初始密码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设置新密码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卡片查询流程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拔打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5522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保险服务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非投保人菜单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#</w:t>
      </w:r>
      <w:r>
        <w:rPr>
          <w:rFonts w:ascii="宋体" w:hAnsi="宋体" w:cs="宋体"/>
          <w:color w:val="000000"/>
          <w:kern w:val="0"/>
          <w:sz w:val="28"/>
          <w:szCs w:val="28"/>
        </w:rPr>
        <w:t>（如用个人绑定的手机号码拔打则该步跳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特需金直赔卡业务办理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输入身份证号码（如用个人绑定的手机号码拔打则该步跳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输入密码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根据语音提示选择查询的内容（如卡片挂失、余额查询、密码修改等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注意事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张卡片都对应绑定了单位人力资源部提供的个人手机号码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5522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服务具有卡片挂失、余额查询、密码修改等功能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果无法正常激活卡片，请拔打咨询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28-85581351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0:00Z</dcterms:created>
  <dc:creator>tk-user</dc:creator>
  <dc:description/>
  <dc:language>en-US</dc:language>
  <cp:lastModifiedBy>Administrator</cp:lastModifiedBy>
  <cp:lastPrinted>2015-05-12T09:42:00Z</cp:lastPrinted>
  <dcterms:modified xsi:type="dcterms:W3CDTF">2015-06-02T08:07:40Z</dcterms:modified>
  <cp:revision>0</cp:revision>
  <dc:subject/>
  <dc:title>泰康特需金直赔药房卡激活及查询流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