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5/6/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陶焕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8.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店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72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06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沙河源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由于生育小孩后身体情况欠佳，需要一段时间修养，又加上宝宝没有人带，实在没有办法，故向公司提出申请离职，请上级领导批准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陶焕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lenovo</cp:lastModifiedBy>
  <cp:lastPrinted>2014-07-02T10:51:00Z</cp:lastPrinted>
  <dcterms:modified xsi:type="dcterms:W3CDTF">2015-06-03T04:08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