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总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结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一开始，我就明白了自己要学习的东西还很多，要成为优秀的店长、合格的药房营业员，我必须不断提升自己的能力，学习不会只是这六个月时间，这将会是我一直的坚持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六个月的学习期间，让我知道每一个中药调剂人员必须做到细心、严谨、负责，做好中药调剂工作，要懂得毒性药品和禁忌药品的含义及毒性中药的管理品种，熟悉汤剂的含义特点和制法，药物配伍变化的含义和类型，了解中药处方脚注和常用中药别名，掌握中药调剂临时调配特点和制品的质量标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这次学习，更深刻认识到药品是用于防病治病、康复治疗的，做一个合格的药品把关者，最重要的职责，热情接待顾客并作详细的解答，同时向患者讲解药物的性能、功效、用途、用法用量及注意事项和副作用，即为患者提供安全、有效、药物，又让消费者能安心的的使用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今后的工作中，重点学习专业知识，掌握更多的专业技巧，进一步深化中药药剂学的理解，更好的胜任本职工作。在工作作风上，遵守公司的规章制度、团结同时、务真务实、乐观上进，始终保持认真的工作态度和一丝不苟的工作作风，时刻牢记自己的责任和义务，严格要求自己，不折不扣的完成领导交给任务。最后我将以崭新的面貌投入到工作中，努力学习，熟练业务，提高工作效率，为公司，为药业的发展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2:23Z</dcterms:created>
  <dc:creator>tj</dc:creator>
  <dc:description/>
  <dc:language>en-US</dc:language>
  <cp:lastModifiedBy>tj</cp:lastModifiedBy>
  <dcterms:modified xsi:type="dcterms:W3CDTF">2015-05-11T06:22:45Z</dcterms:modified>
  <cp:revision>0</cp:revision>
  <dc:subject/>
  <dc:title>                              总   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