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五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69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3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2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79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4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48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太多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太多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5.050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02T06:57:00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