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与大邑围城店申请</w:t>
            </w:r>
            <w:r>
              <w:rPr/>
              <w:t>9</w:t>
            </w:r>
            <w:r>
              <w:rPr/>
              <w:t>点关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与大邑围城北路店因北改工程封路，晚上流动人口较少，附近商铺都是晚上九点以前关门，这两家店为两人门店，晚上九点半关门存在一定的安全隐患，特向公司申请晚上九点关门。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4-30T13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