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天胶体验销售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公司选择</w:t>
      </w:r>
      <w:r>
        <w:rPr/>
        <w:t>20</w:t>
      </w:r>
      <w:r>
        <w:rPr/>
        <w:t>家销售较好的门店进行试饮。各门店需在天胶堆头陈列处配以天胶蜂蜜试饮，试饮品由各片区经理在片区内按客流量</w:t>
      </w:r>
      <w:r>
        <w:rPr/>
        <w:t>1/100</w:t>
      </w:r>
      <w:r>
        <w:rPr/>
        <w:t>进行分配，每位顾客试饮天胶为</w:t>
      </w:r>
      <w:r>
        <w:rPr/>
        <w:t>3g</w:t>
      </w:r>
      <w:r>
        <w:rPr/>
        <w:t>，蜂蜜</w:t>
      </w:r>
      <w:r>
        <w:rPr/>
        <w:t>15g</w:t>
      </w:r>
      <w:r>
        <w:rPr/>
        <w:t>。具体明细见下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66"/>
        <w:gridCol w:w="1267"/>
        <w:gridCol w:w="1267"/>
        <w:gridCol w:w="1267"/>
      </w:tblGrid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片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天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崇州中心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1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怀远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16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都江堰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58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邛崃中心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61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大邑县晋原镇内蒙古大道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9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成华区华泰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0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双林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06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成华区万科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17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高新区民丰大道西段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6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高新区府城大道西段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09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五津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83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浆洗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63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64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青羊区十二桥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86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村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37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旗舰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旗舰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5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西部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33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成华区羊子山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9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金牛区交大路第三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2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沙河源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90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90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试饮门店自行购买小纸杯，在收银台或天胶堆头处采用天胶粉罐分装蜂蜜及天胶粉，并写明免费试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天胶蜂蜜饮配制方法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配方：太极天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g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蜂蜜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制作：将天骄粉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g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放入杯中，加入鲜开水不断搅拌是天胶粉充分融化，温度冷却至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度以下后加入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5g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左右蜂蜜，搅匀即可饮用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功效：补虚养血，升血补血、芳香健脾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天胶蜂蜜饮的试饮品暂时由公司分发到到各片区（根据近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客流分配），待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考核期结束后根据考核结果，完成基础任务的门店试饮品费用由公司承担，未完成基础任务的门店试饮品费用由门店承担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金牌品种         补充通知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陈柳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USER-</dc:creator>
  <dc:description/>
  <dc:language>en-US</dc:language>
  <cp:lastModifiedBy>USER-</cp:lastModifiedBy>
  <dcterms:modified xsi:type="dcterms:W3CDTF">2015-04-17T09:30:00Z</dcterms:modified>
  <cp:revision>2</cp:revision>
  <dc:subject/>
  <dc:title>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