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金牌品种奖励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具体奖励政策见附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任务分配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片区及门店任务分为三个阶梯，基础任务量、考核任务量、力争任务量具体任务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片区任务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基础任务量奖励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考核任务量奖励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力争任务量奖励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完成基础任务量的处罚片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门店任务及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奖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见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住：乳酸菌素片达到每个梯度奖励奖励后，仅超出部分享受对应梯度的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余品种达到销售后包含基础销售部分均为对应梯度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处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基础任务量的门店不予处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完成基础任务量的门店按对应标准处罚，具体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见附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3:51Z</dcterms:created>
  <dc:creator/>
  <dc:description/>
  <dc:language>en-US</dc:language>
  <cp:lastModifiedBy>Administrator</cp:lastModifiedBy>
  <dcterms:modified xsi:type="dcterms:W3CDTF">2015-04-07T10:25:15Z</dcterms:modified>
  <cp:revision>0</cp:revision>
  <dc:subject/>
  <dc:title>              2015年4月金牌品种奖励及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