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总结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是成都中医药大学峨眉学院</w:t>
      </w:r>
      <w:r>
        <w:rPr>
          <w:sz w:val="24"/>
        </w:rPr>
        <w:t>2015</w:t>
      </w:r>
      <w:r>
        <w:rPr>
          <w:sz w:val="24"/>
        </w:rPr>
        <w:t>届实习生，很荣幸来到四川太极大药房实习，回顾这一个多月的实习生活，我在店长和师傅们的帮助下，按照店长的要求，较好的完成了自己的本职工作，通过这段时间的工作和学习，明白了理论和实践相结合的重要性。</w:t>
      </w:r>
    </w:p>
    <w:p>
      <w:pPr>
        <w:pStyle w:val="Normal"/>
        <w:rPr>
          <w:sz w:val="24"/>
        </w:rPr>
      </w:pPr>
      <w:r>
        <w:rPr>
          <w:sz w:val="24"/>
        </w:rPr>
        <w:t>在刚开始的工作的几天里，努力适应工作环境，认真学习了店里的各个工作制度要求，明白了每个工作员的任务和责任以及工作流程，不断提高自己的专业知识和水平，以此丰富自己的经验。在此期间的主要学习首先是认识药，基本上了解了药的分类、用途、摆放位置及收银。药的分类很多，主要是是医疗器械，</w:t>
      </w:r>
      <w:r>
        <w:rPr>
          <w:sz w:val="24"/>
        </w:rPr>
        <w:t>OTC</w:t>
      </w:r>
      <w:r>
        <w:rPr>
          <w:sz w:val="24"/>
        </w:rPr>
        <w:t>，</w:t>
      </w:r>
      <w:r>
        <w:rPr>
          <w:sz w:val="24"/>
        </w:rPr>
        <w:t>RX</w:t>
      </w:r>
      <w:r>
        <w:rPr>
          <w:sz w:val="24"/>
        </w:rPr>
        <w:t>，保健食品，医疗器械，中药及中药饮片。在学习收银时要注意药品规格、厂家，不同规格和厂家的价钱不同。收现金时要做到唱收唱付，刷社保卡时，要报余额及消费金额，避免过后麻烦，省卡消费上</w:t>
      </w:r>
      <w:r>
        <w:rPr>
          <w:sz w:val="24"/>
        </w:rPr>
        <w:t>200</w:t>
      </w:r>
      <w:r>
        <w:rPr>
          <w:sz w:val="24"/>
        </w:rPr>
        <w:t>元要登记，市卡消费上</w:t>
      </w:r>
      <w:r>
        <w:rPr>
          <w:sz w:val="24"/>
        </w:rPr>
        <w:t>300</w:t>
      </w:r>
      <w:r>
        <w:rPr>
          <w:sz w:val="24"/>
        </w:rPr>
        <w:t>元登记。收银钱箱内的一百块的现金不能多于五百，在收银时要主动询问顾客有无会员卡，并宣传会员优惠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给顾客推荐药品时，我们尽量推荐非处方药，非处方药销售时要登记，伪麻黄碱类必须凭身份证购买，并只能购买两个。针对不同年龄，不同性别的人所用的药时不同的，特别是小孩与孕妇用药更要谨慎。在拿药时，要主动询问患者的需求，同时也接受患者的主观意见，并介绍用法用量与禁忌症。每月</w:t>
      </w:r>
      <w:r>
        <w:rPr>
          <w:sz w:val="24"/>
        </w:rPr>
        <w:t>20</w:t>
      </w:r>
      <w:r>
        <w:rPr>
          <w:sz w:val="24"/>
        </w:rPr>
        <w:t>号清理效期药品。另外在销售药品时可以向老员工学习销售技巧，以及搭配用药。贵重药品必须双人双锁，胰岛素等对温度有要求的药品应放入保险柜，并锁好，避免丢失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这短短一个多月的学习，学到了很多书本上没有的知识，但我认识到自己的学识、能力和阅历还是很欠缺，所以在以后的工作中还应努力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邹倩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太极浆洗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7:00Z</dcterms:created>
  <dc:creator>微软用户</dc:creator>
  <dc:description/>
  <cp:keywords/>
  <dc:language>en-US</dc:language>
  <cp:lastModifiedBy>微软用户</cp:lastModifiedBy>
  <cp:lastPrinted>2015-03-11T14:51:00Z</cp:lastPrinted>
  <dcterms:modified xsi:type="dcterms:W3CDTF">2015-03-11T06:57:00Z</dcterms:modified>
  <cp:revision>4</cp:revision>
  <dc:subject/>
  <dc:title>                                  实习总结</dc:title>
</cp:coreProperties>
</file>