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新魏"/>
          <w:sz w:val="44"/>
          <w:szCs w:val="44"/>
          <w:lang w:val="en-US" w:eastAsia="zh-CN"/>
        </w:rPr>
      </w:pPr>
      <w:r>
        <w:rPr>
          <w:rFonts w:ascii="华文新魏" w:hAnsi="华文新魏" w:cs="华文新魏" w:eastAsia="华文新魏"/>
          <w:sz w:val="44"/>
          <w:szCs w:val="44"/>
          <w:lang w:val="en-US" w:eastAsia="zh-CN"/>
        </w:rPr>
        <w:t>西北片区销售下滑原因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心门店在周末（西部店、红星店）销售和客流减少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便民服务项目（西部店公交充值）近段时间网络不稳定，公交充值人员在积极联系维修，影响客流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门店在收到周年庆活动后主动给会员打电话，顾客愿意活动期间再到门店来看看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措施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今天之内完成周年庆活动门店的布置（货品陈列丰满）吸引客流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在本周巡店时，要求门店员工对进店的每位顾客介绍活动，把顾客的需求扩张到最大化！力争把前几天的销售补起来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1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56:35Z</dcterms:created>
  <dc:creator>Lenovo</dc:creator>
  <dc:description/>
  <dc:language>en-US</dc:language>
  <cp:lastModifiedBy>Lenovo</cp:lastModifiedBy>
  <dcterms:modified xsi:type="dcterms:W3CDTF">2015-01-12T02:19:32Z</dcterms:modified>
  <cp:revision>0</cp:revision>
  <dc:subject/>
  <dc:title>西北片区销售下滑原因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