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关于学习公文写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过这次关于公文写作的学习，我学会到了很多。以前，我连公文的基本种类都分不清楚，经常把公文当作文写，完全没有主题，一大堆口水话，通过这次学习，我懂了许多，也学习了许多。现在，我将我这次学习的内容总结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了解公文的分类。公文包括决定、通告、通报、通知、报告、请示、批复、意见、函、会议纪要。要知道，什么时候用什么。比如，决定就适用于对重大事项或重大行动作出安排，奖惩有关单位及人员，变更或撤销下级机关不适当的决定事项。还有请示就使用于上上级机关请求指示、批准等。只要我们了解了这些，用起来就如鱼得水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掌握公文的基本格式。公文一般由文头、正文、文尾三部分组成。文头部分由 公文份号、秘密等级和保密期限、紧急程度、发文单位、发文字号、签发人、横隔线等组成；正文部分由标题、主送单位、正文、附件说明、成文日期、印章、附注等组成；文尾部分由主题词、抄送单位、印发说明等组成。只要熟悉了公文的基本格式，依葫芦画瓢，按照公式来套，基本就可以完成了。所以掌握公文的基本格式很重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抓住关键，突破重点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学习，善于学习，不断充电，是工作性质的客观需要，是形势发展的必然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在写公文的时候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到心中有大局、脑中有全局、手中有全局，必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重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什么的问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这个中心来，要学会抓重点，找关键，这样写出来的公文才不会显得杂乱无章，没有目的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是我通过公文学习所体会的内容。在以后的日子里，我会把这些珍贵的东西学以致用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1:57Z</dcterms:created>
  <dc:creator>眼圈与烟圈</dc:creator>
  <dc:description/>
  <dc:language>en-US</dc:language>
  <cp:lastModifiedBy>Administrator</cp:lastModifiedBy>
  <dcterms:modified xsi:type="dcterms:W3CDTF">2014-12-29T16:20:56Z</dcterms:modified>
  <cp:revision>0</cp:revision>
  <dc:subject/>
  <dc:title>                      关于学习公文写作和日常数据分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