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通过吴经理给我们培训“公文写作和日常经营数据分析”，使我更加的了解了写作方式和日常数据分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文的总类和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们平时的工作中常常会用到一些公文格式，这次培训使我更加的规范公文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门店营运数据分解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门店营运数据分解有五条基本主线：商品、管理、顾客、资金、员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，细节管理的重要性似乎人人都懂，但日常工作中，最难的也是最容易忽视的恰恰都是一些细节，可以说，如果谁真正抓住了细节，谁就拥有了市场的竞争力。卖场竞争力主要函盖商品力、立地力、贩卖力三要素，商品必须具备适当的价格、时机、场所、数量和服务。同时要考虑周围环境、竞争条件、交通条件、集客设施、规模、外观等，这些看似繁琐的要素共同组成整个商业系统，而系统中的每个要素都可以理解为细节或由细节组成，整个系统的竞争力必然由其中的各细节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1:00Z</dcterms:created>
  <dc:creator>微软用户</dc:creator>
  <dc:description/>
  <cp:keywords/>
  <dc:language>en-US</dc:language>
  <cp:lastModifiedBy>微软用户</cp:lastModifiedBy>
  <dcterms:modified xsi:type="dcterms:W3CDTF">2014-12-29T16:01:00Z</dcterms:modified>
  <cp:revision>3</cp:revision>
  <dc:subject/>
  <dc:title>学习总结</dc:title>
</cp:coreProperties>
</file>