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保健品：</w:t>
      </w:r>
    </w:p>
    <w:p>
      <w:pPr>
        <w:pStyle w:val="Normal"/>
        <w:rPr>
          <w:lang w:val="en-US"/>
        </w:rPr>
      </w:pPr>
      <w:r>
        <w:rPr>
          <w:lang w:val="en-US"/>
        </w:rPr>
        <w:t>105303,8162,11418,137115,40995,1013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药品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5291,17023,22646,21664,3030,14000,42866,2015,40982,3662,88890,13609,16634,53807.14288,136360,105006,99553,98576,74404,27689,21848,1290,45714,19946,49482,29593,1604,130499,104592,17317,21871,55948,17252,12019,104642,134294,</w:t>
      </w:r>
      <w:r>
        <w:rPr>
          <w:lang w:val="en-US" w:eastAsia="zh-CN"/>
        </w:rPr>
        <w:t>109800,56209,10228,28605,13491,122216,60325,82283,1952,1381,6085,639,8555,124741,118688,8482,16372,18194,64805,11551,7349,220,482,2078,4265,2227,137250,71676,104146,63970,91385,83260,4897,134199,3056,29733,941,115418,2808,1644,43240,130917,126121,19498,11490,107476,8514,1874,41824,70745,1514,14507,4164,18703,136141,134900,66056,118634,137232,137233,1217,74369,136433,1367,1276,1662,55824,14608,135655,112213,136604,11108,28215,49889,49523,56298,17264,43615,14737,36717,36500,82031,548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8:17Z</dcterms:created>
  <dc:creator>Lenovo</dc:creator>
  <dc:description/>
  <dc:language>en-US</dc:language>
  <cp:lastModifiedBy>Lenovo</cp:lastModifiedBy>
  <dcterms:modified xsi:type="dcterms:W3CDTF">2014-12-29T07:04:23Z</dcterms:modified>
  <cp:revision>0</cp:revision>
  <dc:subject/>
  <dc:title>保健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