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20" w:leader="none"/>
        </w:tabs>
        <w:rPr/>
      </w:pPr>
      <w:r>
        <w:rPr>
          <w:b/>
          <w:bCs/>
          <w:sz w:val="28"/>
          <w:szCs w:val="28"/>
        </w:rPr>
        <w:t>失败案例一</w:t>
      </w:r>
      <w:r>
        <w:rPr>
          <w:sz w:val="24"/>
        </w:rPr>
        <w:t>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一位五十多岁的阿姨进入药房，罗老师热情的招呼：</w:t>
      </w:r>
      <w:r>
        <w:rPr>
          <w:sz w:val="24"/>
        </w:rPr>
        <w:t>”大姐，你需要点什么？”</w:t>
      </w:r>
      <w:r>
        <w:rPr>
          <w:sz w:val="24"/>
        </w:rPr>
        <w:t>。见罗老师是同龄人，阿姨很自然的攀谈起来，到了我们现在这个年龄，什么毛病都出来了，最近大便不通，解大便很费力等等！罗老师附和着说，是呀，现在很多老年人都有这个毛病的，很正常，主要是消化系统的消化能力不好，大肠蠕动不好等造成大便干结、排便困难。针对你这种情况，你可以吃清好清畅胶囊，它能给你身体带来双层排毒，第一层是</w:t>
      </w:r>
      <w:r>
        <w:rPr>
          <w:sz w:val="24"/>
        </w:rPr>
        <w:t>…………第二层…………，</w:t>
      </w:r>
      <w:r>
        <w:rPr>
          <w:sz w:val="24"/>
        </w:rPr>
        <w:t>开始可以吃</w:t>
      </w:r>
      <w:r>
        <w:rPr>
          <w:sz w:val="24"/>
        </w:rPr>
        <w:t>2</w:t>
      </w:r>
      <w:r>
        <w:rPr>
          <w:sz w:val="24"/>
        </w:rPr>
        <w:t>粒，大便顺畅后就一天吃一粒，这一瓶总共</w:t>
      </w:r>
      <w:r>
        <w:rPr>
          <w:sz w:val="24"/>
        </w:rPr>
        <w:t>60</w:t>
      </w:r>
      <w:r>
        <w:rPr>
          <w:sz w:val="24"/>
        </w:rPr>
        <w:t>粒，可以吃两个月。</w:t>
      </w:r>
      <w:r>
        <w:rPr>
          <w:sz w:val="24"/>
        </w:rPr>
        <w:t>98</w:t>
      </w:r>
      <w:r>
        <w:rPr>
          <w:sz w:val="24"/>
        </w:rPr>
        <w:t>元钱一瓶，每天算下来</w:t>
      </w:r>
      <w:r>
        <w:rPr>
          <w:sz w:val="24"/>
        </w:rPr>
        <w:t>2</w:t>
      </w:r>
      <w:r>
        <w:rPr>
          <w:sz w:val="24"/>
        </w:rPr>
        <w:t>元钱不到，花最少的钱解决了实际的问题。阿姨应允到，确实不错，可是我没带那么多钱的，没有办法的。罗老师知道阿姨一下拿那么多钱舍不得，转而给她推荐了一个价格适中的通便胶囊，接着继续给她做工作，其实这种药看起来价格便宜，但是只吃几天，算下来还没有清好清畅实惠，而且效果远远没有这个好的。阿姨很为难的说，我先吃嘛，效果不好的话我再来买这个嘛。罗老师也很无奈，并继续嘱咐阿姨，要多吃蔬菜，吃些易消化的食物等等。阿姨连连道谢。</w:t>
      </w:r>
    </w:p>
    <w:p>
      <w:pPr>
        <w:pStyle w:val="Normal"/>
        <w:tabs>
          <w:tab w:val="clear" w:pos="420"/>
          <w:tab w:val="left" w:pos="5920" w:leader="none"/>
        </w:tabs>
        <w:rPr/>
      </w:pPr>
      <w:r>
        <w:rPr>
          <w:sz w:val="24"/>
        </w:rPr>
        <w:t>失败案例二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号，一对夫妇进入我们门店，当时正在上班的钟玉兰热情的迎接了他们，</w:t>
      </w:r>
      <w:r>
        <w:rPr>
          <w:sz w:val="24"/>
        </w:rPr>
        <w:t>“</w:t>
      </w:r>
      <w:r>
        <w:rPr>
          <w:sz w:val="24"/>
        </w:rPr>
        <w:t>请问他们需要点什么？”他们走向了保健品柜，看着眼前各种各样的保健品，钟玉兰立马问道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看你们是需要买给谁服用，主要针对哪方面，我给你具体介绍，好吗？</w:t>
      </w:r>
      <w:r>
        <w:rPr>
          <w:sz w:val="24"/>
        </w:rPr>
        <w:t>”</w:t>
      </w:r>
      <w:r>
        <w:rPr>
          <w:sz w:val="24"/>
        </w:rPr>
        <w:t>准备回家看下父母，去年给他们买的汤臣倍健的蛋白质粉，吃了效果还挺不错的，今年准备也买这个。钟姐回答说里面是非转基因的优质大豆提前的蛋白，从选材上就保证了质量，其二里面还特意添加了来自新西兰的乳清蛋白，每天服用身体免疫力增强，精力好，生病少。这对夫妇说原来如此，之前知道这个东西好，还不知道好在哪里，今天终于知道了，不错，不错！现在这个怎么卖呢？</w:t>
      </w:r>
      <w:r>
        <w:rPr>
          <w:sz w:val="24"/>
        </w:rPr>
        <w:t>348</w:t>
      </w:r>
      <w:r>
        <w:rPr>
          <w:sz w:val="24"/>
        </w:rPr>
        <w:t>元一罐的。我记得去年好像没这么贵吧，钟玉兰回答说：</w:t>
      </w:r>
      <w:r>
        <w:rPr>
          <w:sz w:val="24"/>
        </w:rPr>
        <w:t>“这个确实涨</w:t>
      </w:r>
      <w:r>
        <w:rPr>
          <w:sz w:val="24"/>
        </w:rPr>
        <w:t>了价，汤臣倍健都是统一调价的，所有药房都是一样的</w:t>
      </w:r>
      <w:r>
        <w:rPr>
          <w:sz w:val="24"/>
        </w:rPr>
        <w:t>”</w:t>
      </w:r>
      <w:r>
        <w:rPr>
          <w:sz w:val="24"/>
        </w:rPr>
        <w:t>。原来如此，那现在这个有什么优惠没，钟玉兰回答说，你有会员卡，可以打折并且积分，算下来就是</w:t>
      </w:r>
      <w:r>
        <w:rPr>
          <w:sz w:val="24"/>
        </w:rPr>
        <w:t>9</w:t>
      </w:r>
      <w:r>
        <w:rPr>
          <w:sz w:val="24"/>
        </w:rPr>
        <w:t>折，可以少</w:t>
      </w:r>
      <w:r>
        <w:rPr>
          <w:sz w:val="24"/>
        </w:rPr>
        <w:t>35</w:t>
      </w:r>
      <w:r>
        <w:rPr>
          <w:sz w:val="24"/>
        </w:rPr>
        <w:t>元钱的。他们说我们再考虑考虑，觉得合适我们再来拿嘛，麻烦你了哈。这个交易就此失败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SkyUN.Org</cp:lastModifiedBy>
  <dcterms:modified xsi:type="dcterms:W3CDTF">2014-12-17T14:13:56Z</dcterms:modified>
  <cp:revision>3</cp:revision>
  <dc:subject/>
  <dc:title/>
</cp:coreProperties>
</file>