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第一周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学习总结</w:t>
      </w:r>
    </w:p>
    <w:p>
      <w:pPr>
        <w:pStyle w:val="Normal"/>
        <w:ind w:firstLine="300"/>
        <w:rPr/>
      </w:pPr>
      <w:r>
        <w:rPr>
          <w:sz w:val="30"/>
          <w:szCs w:val="30"/>
        </w:rPr>
        <w:t>抱着认真学习的心态，参加了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见习店长训练营。说实话收获了是很多很多的，也让我更了解自己，更明白自己想要什么！有人说过机会是留给有准备的人的。我会尽自己最大的努力挑战自己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现在，耳边依然会想起李总说过的八个字：毅力，原则，关爱，业绩。让我受益匪浅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毅力：如果做事情半途而废，那跟不做又有什么区别呢？而且还会浪费那么多时间那么多精力，任何事情，都需要付出努力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原则：不管做什么事情都要有自己的原则，说小这是做人的根本，坚持学习的原则，诚信原则，待人原则，工作原则。保持自己的原则，才不会被很多东西扰乱了双眼，扰乱了心智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关爱：很多时候我们都应该怀着感恩的心，好比工作，如果没有顾客，哪来的我们，做服务行业的一定要懂得感恩。感谢顾客对我们的信任，把顾客当亲人，用心对待，顾客就是上帝，争取服务好进店的每一个顾客，解决他们的需要，问题。只要用心了，顾客也会感受到的。真的！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业绩：业绩和我们的生活息息相关，但是我们应该把目光放远，不应该为了眼前多一点利益，伤害了顾客。算一笔账吧！如果你服务好了一位顾客，那么他的家人，他的家人朋友，他朋友的朋友，都愿意相信你等等。我相信这笔账真的很划算。坚持认真做事，原则做人，心怀感恩。我相信业绩发展是长远的，让顾客满意，自己满意的销售，才算的上是成功的销售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在理论课上，我才深深的体会到做店长的不容易，让自己心态转换过来，加强自己的责任心，做好自己的工作，怎样去成为优秀的管理着？怎样更好地用人？和育人？，怎样建立一个高效，精英的团队？这些都是需要自己去慢慢学习探索。我要学习的东西还有很多很多，我不管是一葫芦画瓢，举一反三，还是融会贯通，还是理论到实等等，这些都需要一个过程，先让自己成长起来，以后的路还很长，我都不会停下学习的脚步，哪怕跌倒。就好比我们的学习誓言：我一定会成为一名优秀的店长，我能，一定能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安仁千禧店：高艳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学号：</w:t>
      </w:r>
      <w:r>
        <w:rPr>
          <w:sz w:val="30"/>
          <w:szCs w:val="30"/>
        </w:rPr>
        <w:t>D1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5:00Z</dcterms:created>
  <dc:creator>lenovo</dc:creator>
  <dc:description/>
  <cp:keywords/>
  <dc:language>en-US</dc:language>
  <cp:lastModifiedBy>lenovo</cp:lastModifiedBy>
  <dcterms:modified xsi:type="dcterms:W3CDTF">2014-12-12T15:32:00Z</dcterms:modified>
  <cp:revision>15</cp:revision>
  <dc:subject/>
  <dc:title/>
</cp:coreProperties>
</file>