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</w:rPr>
      </w:pPr>
      <w:r>
        <w:rPr>
          <w:rFonts w:cs="宋体;SimSun" w:ascii="宋体;SimSun" w:hAnsi="宋体;SimSun"/>
          <w:sz w:val="25"/>
        </w:rPr>
        <w:t>“</w:t>
      </w:r>
      <w:r>
        <w:rPr>
          <w:sz w:val="25"/>
        </w:rPr>
        <w:t>见习店长训练营”开训典礼总结</w:t>
      </w:r>
    </w:p>
    <w:p>
      <w:pPr>
        <w:pStyle w:val="Normal"/>
        <w:ind w:firstLine="42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上午，阳光和煦，太极大药房</w:t>
      </w:r>
      <w:r>
        <w:rPr/>
        <w:t>40</w:t>
      </w:r>
      <w:r>
        <w:rPr/>
        <w:t>多名参加“见习店长训练营”的营业员和后勤部的同事以及领导们聚在一起，在西部多功能厅隆重举行了第五届见习店长训练营的开训典礼，全体人员齐唱《太极好儿男》，然后营运部的吴经理讲述了我们参加此次培训的目的和流程，接着由李副总经理给我们提出了八字箴言“毅力、原则、关爱、业绩”，然后蒋总以画出“过去，现在，未来”的三幅画来告诉我们，人生需要把握现在，展望未来，给自己一个目标，让自己时时刻刻向着目标积极进取。最后按照各自抽到的编号分组，确立班委和组长人选。</w:t>
      </w:r>
    </w:p>
    <w:p>
      <w:pPr>
        <w:pStyle w:val="Normal"/>
        <w:ind w:firstLine="420"/>
        <w:rPr/>
      </w:pPr>
      <w:r>
        <w:rPr/>
        <w:t>当天下午，全体学员还参加了非人力资源的人力资源管理，是由人事部的雷经理为我们讲述，在工作中如何“慧眼识人，人才培养，门店人员管理，合理授权，绩效考核，员工激励，员工培训，用人留人”等一系列管理行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5:00Z</dcterms:created>
  <dc:creator>SDWM</dc:creator>
  <dc:description/>
  <cp:keywords/>
  <dc:language>en-US</dc:language>
  <cp:lastModifiedBy>SDWM</cp:lastModifiedBy>
  <dcterms:modified xsi:type="dcterms:W3CDTF">2014-12-11T08:44:00Z</dcterms:modified>
  <cp:revision>1</cp:revision>
  <dc:subject/>
  <dc:title>“见习店长训练营”开训典礼总结</dc:title>
</cp:coreProperties>
</file>