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28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时间如梭，转眼间来太极实习已经</w:t>
      </w:r>
      <w:r>
        <w:rPr>
          <w:sz w:val="24"/>
        </w:rPr>
        <w:t>6</w:t>
      </w:r>
      <w:r>
        <w:rPr>
          <w:sz w:val="24"/>
        </w:rPr>
        <w:t>个月了。从懵懵懂懂至今，现在的我已经慢慢成熟起来了，人只要有目标就会感觉时间总是过得很快，而我就是这样的，每天总想把一小时当两小时用，所以我现在更加觉得时间的珍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刚进公司的我有一种恐惧感，害怕店里面的姐姐们不喜欢我，害怕我学不会带习老师教我的东西，害怕面对顾客对我提出的问题我回答不上，但是慢慢的在日常工作中，看到姐姐们如何做销售，如何进行关联陈列，如何联合用药，在一旁学习的我的专业知识也在慢慢增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到了</w:t>
      </w:r>
      <w:r>
        <w:rPr>
          <w:sz w:val="24"/>
        </w:rPr>
        <w:t>3</w:t>
      </w:r>
      <w:r>
        <w:rPr>
          <w:sz w:val="24"/>
        </w:rPr>
        <w:t>个月的时候的我总觉得自己的知识还比较可以了，就开始向往当一名店长，那时的我总觉得店长就是一个门店的老大，要对这个门店一切事物都要负责，这是个很重要的职位。于是老是吵着店长教我店长应该做的所有事情。在接触过程中，我才发现一名店长不是随随便便就能当的，涉及到自身的管理能力，专业知识能力，还有对门店对公司的一份责任心。不管做关于工作上的任何事情都是店长带头，店长一定要比员工懂得的知识多，在工作上花费的时间也是比员工多，店长必须要有自我牺牲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后来我就加紧学习，主动叫我的带习老师教我东西，教我店长应该要会的东西，而公司也非常重视我，很多很多的培训都让我去，我也认认真真的去学了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店长最先要学到的东西就是如何去带领好自己的团队，培训师给我们讲了一个故事，就是大雁为什么编队飞行，同样能量的人字行的飞行比单个飞行要多行</w:t>
      </w:r>
      <w:r>
        <w:rPr>
          <w:sz w:val="24"/>
        </w:rPr>
        <w:t>70%</w:t>
      </w:r>
      <w:r>
        <w:rPr>
          <w:sz w:val="24"/>
        </w:rPr>
        <w:t>的里程，飞行的速度却是单独飞行的</w:t>
      </w:r>
      <w:r>
        <w:rPr>
          <w:sz w:val="24"/>
        </w:rPr>
        <w:t>1.73</w:t>
      </w:r>
      <w:r>
        <w:rPr>
          <w:sz w:val="24"/>
        </w:rPr>
        <w:t>倍，大雁的叫声具有激励作用，领头雁带领团队沿着正确的方向锲而不舍，我相信我就是其中的领头雁，如果公司给我这么一个机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然后店长要学会分析表格，通过分析起到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:</w:t>
      </w:r>
      <w:r>
        <w:rPr>
          <w:sz w:val="24"/>
        </w:rPr>
        <w:t>趋势预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发现机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业绩评估</w:t>
      </w:r>
      <w:r>
        <w:rPr>
          <w:sz w:val="24"/>
        </w:rPr>
        <w:t>4</w:t>
      </w:r>
      <w:r>
        <w:rPr>
          <w:sz w:val="24"/>
        </w:rPr>
        <w:t>：诊断问题</w:t>
      </w:r>
      <w:r>
        <w:rPr>
          <w:sz w:val="24"/>
        </w:rPr>
        <w:t>5</w:t>
      </w:r>
      <w:r>
        <w:rPr>
          <w:sz w:val="24"/>
        </w:rPr>
        <w:t>：现状监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店长还要有一定的培训能力，注重培训努力打造店员的专业力，最善于打造门店的“亮点工程”充分挖掘出潜力快捷地让门店“动起来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还有就是店长要有话语力，话语权，要让门店里面的人服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善于调查竞争对手的动向，要知道他们的特色是什么，然后做出一个方案针对他们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于会员政策，会员权益，会员发展，一定要落实在每一个店员的身上，我们一定要用最好的服务，最好的精神面貌迎接每一个顾客，争取让每一个进店的顾客都成为我们的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假如我那天真的去当店长了，我有信心将我的门店打造得最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店长必须要拥有的东西还有很多，我接下来也会认真努力的去学习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离实习结束也就两个月了，我要争取在最后的两个月里面，把一个营业员，和一个店长应该具有的能力全部学会，不然也对不起公司对我的栽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王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羊子山西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-12-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9:00Z</dcterms:created>
  <dc:creator>微软用户</dc:creator>
  <dc:description/>
  <cp:keywords/>
  <dc:language>en-US</dc:language>
  <cp:lastModifiedBy>微软用户</cp:lastModifiedBy>
  <dcterms:modified xsi:type="dcterms:W3CDTF">2014-12-05T08:09:00Z</dcterms:modified>
  <cp:revision>8</cp:revision>
  <dc:subject/>
  <dc:title/>
</cp:coreProperties>
</file>