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转正个人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距离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入公司已经两个月有余，从开始的生疏到逐渐熟练，离不开店长不厌其烦的指导和同事的帮助，时间虽短感触挺多，借着转正考试的机会，也总结一番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我的专业是制药工程，在两年没有接触本专业工作的情况下，来到太极工作，还是感觉十分忐忑。每天除了认真地学习药品、货位、如何关联销售和提高客单以外，还有店内日常工作文件处理、顾客接待以及各种临时事务，一天下来虽忙也很充实。对我来说药店的工作很细碎，对于个人的耐心是很大的挑战，语言不通、业务不熟令我跌跌撞撞，最初，每每遇到来询问公司的重点单品比如天胶、美美的顾客，心里总是七上八下的，热情接待后，总是怕跑单，就会请店长或者吕姐出面销售，经过努力学习单品功效卖点，揣摩店长她们的销售实例，再次遇到顾客进店询问重点单品，我也能说出门道来，能够和店内同事一起完成大单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不断的努力，现在我的客单价和销售额比最初两个月增长了一些，但是想要更上一层，还是要继续加强自身的知识技能，多给顾客推对的好的药品，急顾客之所急，为顾客解忧，建立顾客对药店对我的信任，希望在两年内能考取执业药师，一方面可以提高综合技能，给自己增加含金量，另一方面这也是赢取顾客信任的必要凭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大大小小的培训很多，对我们来说这样的培训很必要，可以帮助我们综合熟悉各厂家药品品种和卖点，销售时有理有据，顾客信任度和接受度高，对门店的销售提升很有帮助。最后，希望公司能多举办精品的培训会，如果大部分培训会议能就近举行就更好了，这样时间花费和交通花费就能少些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崔家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玲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/11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1:00Z</dcterms:created>
  <dc:creator>Sharine</dc:creator>
  <dc:description/>
  <cp:keywords/>
  <dc:language>en-US</dc:language>
  <cp:lastModifiedBy>Sharine</cp:lastModifiedBy>
  <dcterms:modified xsi:type="dcterms:W3CDTF">2014-11-27T10:49:00Z</dcterms:modified>
  <cp:revision>4</cp:revision>
  <dc:subject/>
  <dc:title>转正个人总结</dc:title>
</cp:coreProperties>
</file>