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18"/>
        <w:gridCol w:w="646"/>
        <w:gridCol w:w="81"/>
        <w:gridCol w:w="533"/>
        <w:gridCol w:w="540"/>
        <w:gridCol w:w="180"/>
        <w:gridCol w:w="360"/>
        <w:gridCol w:w="360"/>
        <w:gridCol w:w="360"/>
        <w:gridCol w:w="540"/>
        <w:gridCol w:w="900"/>
        <w:gridCol w:w="141"/>
        <w:gridCol w:w="39"/>
        <w:gridCol w:w="540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专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绵阳卫校（四川中医药高等专科学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社区医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7221979041846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读和较强的团队协作能力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华区崔家店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栋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楼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5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411826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太极大药房连锁有限公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营运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督导科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北片区片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199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台县柳池镇小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碧全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199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台县柳池镇中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斌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9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1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绵阳卫校（四川中医药高等专科学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社区医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脱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世洪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金象大药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门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到太极有更好的发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华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太极大药房连锁有限公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旗舰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往源店邛崃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10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源店邛崃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店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往杉板桥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店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往龙潭西路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店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至今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往营运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督导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先，片区经理就是起到门店督导这个这个工作。富有挑战性，因为这个岗位不仅做到监督，还有指导、沟通和协助的作用。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三大角色：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一个中层管理者、关系调和者及信息汇集者。</w:t>
            </w:r>
          </w:p>
          <w:p>
            <w:pPr>
              <w:pStyle w:val="Normal"/>
              <w:ind w:firstLine="8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在片区起着一个承上启下的作用，带领着片区内门店店长及员工有效地工作。</w:t>
            </w:r>
          </w:p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在片区是一个教练老师，负责所管理门店的业绩提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4-11-05T14:08:00Z</dcterms:modified>
  <cp:revision>225</cp:revision>
  <dc:subject/>
  <dc:title>四川太极大药房连锁有限公司</dc:title>
</cp:coreProperties>
</file>