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01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6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4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2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59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8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7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4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2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16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6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1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7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7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7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3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1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2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4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2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2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2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4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81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0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8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7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5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4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7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9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0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1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6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8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0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3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4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7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01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315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6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6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6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3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1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3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1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3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6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1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0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7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1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4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8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4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9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8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9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24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3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25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6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4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8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9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0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5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9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0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3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7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09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69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6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8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5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5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5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12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0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2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0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4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5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7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808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6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2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6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539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5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2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16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0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6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1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5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6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7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8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9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5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3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04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7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9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4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9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8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5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01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0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6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92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6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2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10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5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9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19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9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99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2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6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97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5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2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9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5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7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82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6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8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48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4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7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0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1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10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0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9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49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6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6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782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4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33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90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8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2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9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0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4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40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441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3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6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03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0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23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78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80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5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6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0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5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8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5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1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6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0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3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3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0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8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7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7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9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0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79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3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99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1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397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6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6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6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82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9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41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3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78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0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00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57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276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43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1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20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54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7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8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34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07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78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60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8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4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3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0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6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6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47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78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31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60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08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92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6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7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7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606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9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7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87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787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4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15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1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40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5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78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118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26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838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0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1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1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199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8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483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1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67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50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6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66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82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826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9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181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4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19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949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550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27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0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88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8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58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955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936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884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1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99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55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0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44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418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05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78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962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0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696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7:09:30Z</dcterms:modified>
  <cp:revision>0</cp:revision>
  <dc:subject/>
  <dc:title>90183,50697,104436,11279,1310,125962,10314,15807,48274,476,49759,27489,39298,51650,2223,1389,14637,5269,48255,50140,122714,24779,88744,17383,119126,52236,31480,99215,28287,28286,49471,28105,37037,48848,26786,8529,24425,12129,25799,104976,39064,45184,1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