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t>4419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4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2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7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5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6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2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2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4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2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9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49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7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1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1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851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83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97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7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8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6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1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4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8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8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6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88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2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21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70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19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01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9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3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37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8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7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9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37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377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59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83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2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52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4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8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31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2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8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8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3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0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8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0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8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3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19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59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5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07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5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5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3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2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6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70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95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825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1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1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4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7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21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6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2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4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74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5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6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9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85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75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0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38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0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6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4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88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7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567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82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8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74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6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3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09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33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5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619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437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49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17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67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8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20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5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63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2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47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711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89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942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6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9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6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0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7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7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5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8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2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92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9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03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9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3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7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1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52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549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3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0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4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7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4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50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2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3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3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54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72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11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45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742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41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823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84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5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5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9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3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0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776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845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24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8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96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6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4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4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0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68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09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3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827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136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907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8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0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3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2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90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741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0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82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269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00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18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5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6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33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3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3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1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00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1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69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68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78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92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10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9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4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49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396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10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5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32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9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53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57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32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70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92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98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25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40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203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835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08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9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29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6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6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14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82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01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003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40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55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44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9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03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187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8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82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95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24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71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7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91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35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4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6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1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3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8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0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2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0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3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7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52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21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104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8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6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25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8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22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97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9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4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3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1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7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9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47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9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7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881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08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3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3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512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878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67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93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4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231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7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7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9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81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6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8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8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7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1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6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8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26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59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21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7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96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3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321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60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6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15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98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78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3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785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072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57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837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37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0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4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37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80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96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29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8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69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87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12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21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20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83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36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61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9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72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20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6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9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1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20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0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5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2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897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456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822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993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9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22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3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8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09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6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82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8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07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22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51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3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53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28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533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2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01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90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4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1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59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0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6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80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6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378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0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0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751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0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4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0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0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82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5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34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6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5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8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85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58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6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4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64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0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8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74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64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6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87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87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30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791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60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9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3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8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9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0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27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06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0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01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25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237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44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19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6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61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0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2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20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419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10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1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17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95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3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17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9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7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5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8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67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03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642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73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384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40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1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82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046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6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91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1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98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6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94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5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0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13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68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01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4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26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6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6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18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84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4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13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28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199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5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007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2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1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92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51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445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44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3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26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91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2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45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2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17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8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99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06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97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20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6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0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40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88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71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18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1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08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91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5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42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4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88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88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76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33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3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76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8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5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78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75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68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3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41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8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9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0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25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5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2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12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446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31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514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6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04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11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57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74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004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1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4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73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23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8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84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8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9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0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705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2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2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5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1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11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6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7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04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18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33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2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48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6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40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22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6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37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59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7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72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0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6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2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7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0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5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61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15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49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6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19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236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3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7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8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5719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9T07:09:34Z</dcterms:modified>
  <cp:revision>0</cp:revision>
  <dc:subject/>
  <dc:title>44199,17479,44203,1201,53779,14566,126689,62,54206,6225,50492,48214,24914,64996,43735,45106,47118,502,28510,14001,2289,18358,4331,29782,46758,1344,53805,898,38632,6915,9401,46494,128894,128897,16632,88848,46269,74216,39708,2195,13015,3858,10982,59392,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