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27710,26467,44031,128374,23,121760,90831,27501,515,7441,26341,65956,105999,9691,30575,11842,114540,43115,40393,1383,9955,75454,125963,112261,9411,129898,2474,1912,113216,94116,26005,114622,10446,127952,37039,114806,117378,5622,1949,104666,1391,23487,3841,32016,45067,1545,1318,9627,114682,20807,2052,10637,30605,40986,2995,5845,120985,40391,89215,107843,2116,402,2755,416,11118,121575,89166,1440,19229,2124,650,39275,11159,26777,803,66748,14339,41089,3165,119289,2878,23894,40400,1208,2114,1308,1376,13508,1305,1882,11,14567,30439,17346,42908,2242,1222,55122,22792,12009,31962,28699,2371,22990,20,8481,2434,7917,30557,1539,12472,133236,15465,43455,17271,4265,1838,24233,27666,3211,16552,12470,525,56754,1647,66789,368,23177,2244,372,49826,46810,6205,932,2070,1312,1570,47144,6982,9384,1634,3358,864,10908,1235,39504,304,13625,1417,18354,3594,460,13668,14381,1370,12019,69152,380,92615,5282,81882,11247,1254,36301,24809,1204,1243,495,1523,46847,10231,114523,91929,399,639,2212,32017,10627,14815,40389,13796,1212,134288,132558,27634,59940,40995,1924,10602,1521,30234,53770,14638,16372,113953,11489,15819,523,503,26082,14080,389,73107,81936,15017,15826,90132,126945,9055,13335,22660,2018,11798,1225,8031,54408,130,28362,2359,2078,5086,3353,114705,27928,47122,479,40288,1973,8267,1483,37361,1683,378,2260,39624,18201,13250,9548,2119,9054,12340,1743,18194,17324,627,2081,125891,36219,43520,42641,2141,11738,3717,51385,1227,4067,10001,46868,20300,1646,49991,1273,49990,17344,24009,4912,39399,1267,584,10532,1265,35527,33267,620,598,45976,2264,2599,1381,128898,7988,7023,13564,15322,4665,104796,43557,34013,21664,11132,9838,1301,13245,4774,23431,16486,9392,35676,3556,37174,27106,43001,234,13294,43186,1987,58904,64040,35137,15929,31478,8469,49734,30124,12361,40014,14393,3126,640,3292,30559,67031,86,1300,955,28623,49004,104187,7815,10714,29169,12286,2200,9524,23350,2181,12204,13411,689,69239,1952,128341,86124,869,54453,25466,26748,16321,42600,10467,11206,3772,10776,81481,5388,21770,5362,23454,26916,332,11654,26113,12542,104871,40927,74870,110030,18244,11348,119579,1340,13607,8482,6337,39636,912,968,18483,2279,2230,12069,11166,2266,578,69315,1674,956,14374,17278,41409,9635,5884,6085,4759,57294,39865,10249,13248,59746,16641,43015,17,38707,38875,22940,128893,128880,1932,12835,113193,1328,8036,54357,50495,37101,1471,1541,8080,1207,113941,1416,1527,41197,7946,10344,957,15846,16661,111530,128883,14947,526,104851,78,39683,35548,18246,125668,668,2155,14078,3485,9862,88771,23217,860,108715,114664,20775,127835,70,50601,953,50263,25410,43537,9507,11467,117491,2145,114423,3198,259,6451,12260,29860,15609,30606,10988,1765,2240,1665,33774,45335,82613,17297,13014,46676,39943,100389,2560,27861,14006,4040,3756,13261,63970,68220,1964,74054,1480,8298,7202,44539,43474,66957,54351,11551,2451,22646,26781,22647,53781,54409,5742,2138,340,10228,1823,30380,2100,3075,50280,1633,39499,48392,4760,40928,65260,50856,17368,5062,41074,18333,46488,2754,2752,44290,16672,66746,10354,115819,1425,48212,25639,16512,43004,19830,34471,1240,97692,2298,49931,2388,43575,59078,13375,82184,48248,10597,129,39508,16634,1974,10748,5882,2622,9999,719,585,35844,11622,82,14285,11083,125489,50276,17389,1628,54103,1410,1730,14572,14737,19732,44665,1229,47022,54353,63,45774,738,26299,47060,17020,14288,828,4486,11233,1923,1367,60212,128881,50399,41121,10308,40112,20778,1249,126681,39858,73050,11655,242,23091,62215,9857,2907,19706,23962,48215,468,41576,39877,4841,660,46602,40188,48953,41050,42087,73105,68235,15062,30807,41076,74899,5623,1750,1990,35543,792,14768,8322,3169,58299,55604,21209,1965,53956,5885,2405,1971,59539,3073,45310,14806,3000,118952,35106,26023,17267,614,62122,14569,38447,1515,90772,20386,55842,65,25802,105831,723,50496,48210,3159,21046,35240,25881,125487,115821,11266,49002,3708,94351,2171,45340,100975,24615,43227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9T07:07:19Z</dcterms:modified>
  <cp:revision>0</cp:revision>
  <dc:subject/>
  <dc:title>127710,26467,44031,128374,23,121760,90831,27501,515,7441,26341,65956,105999,9691,30575,11842,114540,43115,40393,1383,9955,75454,125963,112261,9411,129898,2474,1912,113216,94116,26005,114622,10446,127952,37039,114806,117378,5622,1949,104666,1391,23487,3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