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t>成功案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日一孕妇进入门店。年龄大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左右。怀孕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姐请问需要点什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：我想看点孕妇吃的钙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：我说姐你怀孕多久了啊？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没有啊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有的了。都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多月了。最近小腿肚有点疼，在想是不是要补钙了。我还没补过钙片呢。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有的。姐从怀孕一直没有补钙吗？最近除了感觉小腿肚疼以外还有其他什么别的不舒服的吗？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也没觉得有什么其他的不舒服的，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是这样的姐。像你这样的孕妇补钙的话最好是补充孕妇专用钙。像我现在吃的这种自然之宝的液体牡蛎钙孕妇专用的效果就比较好。我以前也吃过其他的钙。吃了大便不太好解。后来就换了这种效果就比较好。大便也好排了。也没有小腿疼或者抽筋现象了。我现在都是怀孕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多了。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真的吗</w:t>
      </w:r>
      <w:r>
        <w:rPr>
          <w:sz w:val="28"/>
          <w:szCs w:val="28"/>
        </w:rPr>
        <w:t>?</w:t>
        <w:tab/>
      </w:r>
      <w:r>
        <w:rPr>
          <w:sz w:val="28"/>
          <w:szCs w:val="28"/>
        </w:rPr>
        <w:t>好像医院开的不是这种钙吧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是的。医院开的都是钙尔奇这一类的碳酸钙，不好吸收还容易便秘。我以前也是吃医院开的。效果不好。所以才换的这种天然牡蛎提取的液体钙。而且自然之宝是美国原装进口的。它所有成分都是天然提取不是化学合成。孕妇吃了蛮好。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那好吧，给我拿一瓶吧，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好的。姐在吃孕妇专用维生素吗？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还需要吃吗？没有吃啊，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需要吃的。我以前没吃，从三个月开始就在吃自然之宝的孕妇专用的维生素了。这里面的各种维生素都是从天然的植物食物里提取出来的。很天然健康的。而且配方是孕妇所需专用的。</w:t>
      </w:r>
    </w:p>
    <w:p>
      <w:pPr>
        <w:pStyle w:val="Normal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>那好吧，一样一瓶吧，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33:00Z</dcterms:created>
  <dc:creator>微软用户</dc:creator>
  <dc:description/>
  <cp:keywords/>
  <dc:language>en-US</dc:language>
  <cp:lastModifiedBy>微软用户</cp:lastModifiedBy>
  <dcterms:modified xsi:type="dcterms:W3CDTF">2014-07-26T01:37:00Z</dcterms:modified>
  <cp:revision>4</cp:revision>
  <dc:subject/>
  <dc:title/>
</cp:coreProperties>
</file>