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民丰西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</w:t>
            </w:r>
            <w:r>
              <w:rPr/>
              <w:t>幸福科达琳</w:t>
            </w:r>
            <w:r>
              <w:rPr/>
              <w:t>,</w:t>
            </w:r>
            <w:r>
              <w:rPr/>
              <w:t>哈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洗涤精一瓶</w:t>
                  </w:r>
                  <w:r>
                    <w:rPr/>
                    <w:t>/</w:t>
                  </w:r>
                  <w:r>
                    <w:rPr/>
                    <w:t>抽纸一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水壶一套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/>
                    <w:t>小儿咳喘灵颗粒（南充）买一得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,</w:t>
                  </w:r>
                  <w:r>
                    <w:rPr/>
                    <w:t>小柴胡颗粒（上海物流）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颗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物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无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128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780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曾莎莎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11T12:32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