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店岗位人员调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光华二片光华村店先岗位编制五人，因今年月均销售</w:t>
            </w:r>
            <w:r>
              <w:rPr/>
              <w:t>27</w:t>
            </w:r>
            <w:r>
              <w:rPr/>
              <w:t>万余元，先有五人编制已不能满足销售的需要，特申请增加岗位编制六人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军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9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4-09-12T09:13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