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春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6.03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9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河北农业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黄苑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带小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小孩无人照顾，需暂时离职回家照看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4-01-13T15:17:00Z</cp:lastPrinted>
  <dcterms:modified xsi:type="dcterms:W3CDTF">2014-08-01T08:57:4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