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实习生座谈会的通知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为加强对实习员工的管理，了解实习员工的实习情况，现将于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召开实习生座谈会。具体如下：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一、时间：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</w:t>
      </w:r>
      <w:r>
        <w:rPr>
          <w:sz w:val="28"/>
        </w:rPr>
        <w:t>14: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6:00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二、地点：太极商务宾馆</w:t>
      </w:r>
      <w:r>
        <w:rPr>
          <w:sz w:val="28"/>
        </w:rPr>
        <w:t>2</w:t>
      </w:r>
      <w:r>
        <w:rPr>
          <w:sz w:val="28"/>
        </w:rPr>
        <w:t>楼会议室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三、参加人员：四川省护士学校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入职实习生</w:t>
      </w:r>
    </w:p>
    <w:tbl>
      <w:tblPr>
        <w:tblW w:w="7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36"/>
        <w:gridCol w:w="1280"/>
        <w:gridCol w:w="770"/>
        <w:gridCol w:w="1630"/>
        <w:gridCol w:w="1280"/>
      </w:tblGrid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门店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门店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府城大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娥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二桥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婵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丰大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曾佳丽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枣子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月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和柳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曲模布金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观音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雪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红星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楠丰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宇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红星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阴静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部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聪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龙潭西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斯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崔家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美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白马寺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钟艳瀚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丝街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丽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华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明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建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利平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华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婷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玉双路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廖梦娇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浆洗街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亚婷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邛崃平乐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钱怡薇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燃灯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纪诗瑶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羊马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钟柳梅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五里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鑫银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仓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朋滨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营兴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瑶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仓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磊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华村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蔡金凤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仓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杨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五里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谢美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四、请实习生将附件内的考核表内容完成后于参会时交回人事部。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请门店做好排班安排，保证人员参加交流会。如有疑问请电询人事部刘晏西。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</w:t>
      </w:r>
      <w:r>
        <w:rPr>
          <w:sz w:val="28"/>
        </w:rPr>
        <w:t>人事部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39:00Z</dcterms:created>
  <dc:creator>pc</dc:creator>
  <dc:description/>
  <cp:keywords/>
  <dc:language>en-US</dc:language>
  <cp:lastModifiedBy>pc</cp:lastModifiedBy>
  <dcterms:modified xsi:type="dcterms:W3CDTF">2014-07-28T08:15:00Z</dcterms:modified>
  <cp:revision>17</cp:revision>
  <dc:subject/>
  <dc:title/>
</cp:coreProperties>
</file>