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沙河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夏季清凉防暑买省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沙河源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请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公司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九大单品活动按原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中山中智的品种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3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6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6.5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广告品种、特价品种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大单品、负毛利品种不参与此买省活动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846,120877,43016,1466,66828,23896,118078,2389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2161,118055,114711,56449,11203,110207,10970,127343,47683,65956,97739,1290,23977,19608,15307,3885,43917,2015,31356,272,3662,15308,54224,30337,2012,6923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伞，大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大音响，话筒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5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5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取消一次广场活动的资格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王艳                            填报日期：</w:t>
      </w:r>
      <w:r>
        <w:rPr>
          <w:rFonts w:cs="宋体" w:ascii="宋体" w:hAnsi="宋体"/>
          <w:sz w:val="24"/>
          <w:szCs w:val="24"/>
        </w:rPr>
        <w:t>2014-7-</w:t>
      </w:r>
      <w:r>
        <w:rPr>
          <w:rFonts w:cs="宋体" w:ascii="宋体" w:hAnsi="宋体"/>
          <w:sz w:val="24"/>
          <w:szCs w:val="24"/>
        </w:rPr>
        <w:t xml:space="preserve">19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0T14:36:16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