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尊敬的老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您好，我是太极班学员林梅，目前在四川太极大药房工作，感谢公司长期以来的关心和培养，使我学会了很多，并将终生受用。现在由于诸多个人原因，不得不提出退班申请。希望公司批准，祝公司发展得更好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人：林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. 7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5:00Z</dcterms:created>
  <dc:creator>Administrator</dc:creator>
  <dc:description/>
  <cp:keywords/>
  <dc:language>en-US</dc:language>
  <cp:lastModifiedBy>Windows 用户</cp:lastModifiedBy>
  <dcterms:modified xsi:type="dcterms:W3CDTF">2014-07-14T05:35:00Z</dcterms:modified>
  <cp:revision>2</cp:revision>
  <dc:subject/>
  <dc:title>  尊敬的老师：</dc:title>
</cp:coreProperties>
</file>