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整改门店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我店一营业员预产期为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，休年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天（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），请产假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天（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）。由于我店为三人制编制，一员工请假，致门店上班人数为两人，为保证门店正常营业及药品安全，我店特申请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整改门店为柜台式，早班一人，晚班一人。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Administrator</cp:lastModifiedBy>
  <cp:lastPrinted>2011-08-15T15:41:00Z</cp:lastPrinted>
  <dcterms:modified xsi:type="dcterms:W3CDTF">2014-07-09T11:03:2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