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品名通用名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小儿伪麻美芬滴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艾畅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             1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西地碘含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牙周宁片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             1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去氧孕烯炔雌醇片</w:t>
      </w:r>
      <w:r>
        <w:rPr>
          <w:rFonts w:cs="Arial" w:ascii="Arial" w:hAnsi="Arial"/>
          <w:sz w:val="24"/>
        </w:rPr>
        <w:t>(          )</w:t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吲哚美辛肠溶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消炎痛片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           1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双氯芬酸钠肠溶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泰诺林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希刻劳</w:t>
      </w:r>
    </w:p>
    <w:p>
      <w:pPr>
        <w:pStyle w:val="Normal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安体舒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甲巯咪唑片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盐酸二甲双胍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            18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盐酸特比萘芬凝胶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维胺酯维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乳膏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 )           19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派瑞松</w:t>
      </w:r>
    </w:p>
    <w:p>
      <w:pPr>
        <w:pStyle w:val="Normal"/>
        <w:rPr/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水杨酸苯甲酸松油搽剂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       20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二硫化硒洗剂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皮炎灵硬膏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盐酸地芬尼多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铝碳酸镁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盐酸地尔硫卓缓释胶囊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酒石酸美托洛尔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        2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富马酸比索洛尔片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博苏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降压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 w:before="120" w:after="12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世界卫生组织推荐正常人的补钙量是：（           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肾益寿零售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主要作用功效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制银翘解毒片主治（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鼻炎的分类（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医对感冒的分类（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答题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太极钙”的主要卖点是什么？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美的功能主治及四大卖点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别列举四大感冒类型的症状及用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0:00Z</dcterms:created>
  <dc:creator>Administrator</dc:creator>
  <dc:description/>
  <cp:keywords/>
  <dc:language>en-US</dc:language>
  <cp:lastModifiedBy>微软用户</cp:lastModifiedBy>
  <dcterms:modified xsi:type="dcterms:W3CDTF">2014-07-07T05:33:00Z</dcterms:modified>
  <cp:revision>10</cp:revision>
  <dc:subject/>
  <dc:title/>
</cp:coreProperties>
</file>