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范俊凤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8.09.2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.4.1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87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7.1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中医药学校峨眉学院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枣子巷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   月      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员工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员离职，离职员工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店长、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长离职，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21:00Z</dcterms:created>
  <dc:creator>user</dc:creator>
  <dc:description/>
  <cp:keywords/>
  <dc:language>en-US</dc:language>
  <cp:lastModifiedBy>user</cp:lastModifiedBy>
  <dcterms:modified xsi:type="dcterms:W3CDTF">2014-07-02T12:21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