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</w:rPr>
        <w:t>新津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双流清泰路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87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u w:val="single"/>
                <w:lang w:eastAsia="zh-CN"/>
              </w:rPr>
              <w:t>广场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ID* 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733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类）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7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5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7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6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清凉欢乐购</w:t>
            </w:r>
          </w:p>
        </w:tc>
      </w:tr>
      <w:tr>
        <w:trPr>
          <w:trHeight w:val="36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双流县东升街道清泰路一段太极大药房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【积分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不积分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【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非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所有顾客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40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千林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锌钙特厂家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门店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1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38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58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eastAsia="zh-CN"/>
                    </w:rPr>
                    <w:t>不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）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包括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713"/>
            </w:tblGrid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一、保健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千林、自然之宝、佳汇泰、拉斯维康等系列品种折扣不能低于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折，汤臣倍健系列品种折扣不能低于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折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一）大类保健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三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2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千林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自然之宝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佳汇泰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拉斯维康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60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（二）汤臣倍健   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二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3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自行制定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金银花露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瓶；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4"/>
                      <w:szCs w:val="24"/>
                    </w:rPr>
                    <w:t xml:space="preserve">四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二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3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2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0.1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30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3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2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70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）等其他注意事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124803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 xml:space="preserve">（金银花露）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DM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单的印发（请写明我们店的详细地址） ，厂家的联系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6000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26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日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-25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1526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3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00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、单店活动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没有费用的门店（门店自行填写）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填报人：</w:t>
      </w:r>
      <w:r>
        <w:rPr>
          <w:rFonts w:ascii="宋体" w:hAnsi="宋体" w:cs="宋体"/>
          <w:sz w:val="24"/>
          <w:szCs w:val="24"/>
          <w:lang w:eastAsia="zh-CN"/>
        </w:rPr>
        <w:t>刘霞</w:t>
      </w:r>
      <w:r>
        <w:rPr>
          <w:rFonts w:ascii="宋体" w:hAnsi="宋体" w:cs="宋体"/>
          <w:sz w:val="24"/>
          <w:szCs w:val="24"/>
        </w:rPr>
        <w:t xml:space="preserve">                             填报日期：</w:t>
      </w:r>
      <w:r>
        <w:rPr>
          <w:rFonts w:cs="宋体" w:ascii="宋体" w:hAnsi="宋体"/>
          <w:sz w:val="24"/>
          <w:szCs w:val="24"/>
          <w:lang w:val="en-US" w:eastAsia="zh-CN"/>
        </w:rPr>
        <w:t>2014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0:37:00Z</dcterms:created>
  <dc:creator>jhd</dc:creator>
  <dc:description/>
  <dc:language>en-US</dc:language>
  <cp:lastModifiedBy>Administrator</cp:lastModifiedBy>
  <dcterms:modified xsi:type="dcterms:W3CDTF">2014-07-01T13:27:20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