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兴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——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曹清华  鸿毛药酒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赠活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毛巾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金施尔康牙刷   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洗衣粉  （预计赠品数量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凉拖一双  （预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数量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系列赠品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1640  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1935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场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143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胶贡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g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7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金银花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      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鸿毛药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   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桐君阁（夏桑菊 板蓝根 复方板蓝根  石淋通 玄麦）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widowControl/>
                    <w:ind w:left="105" w:hanging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太极钙买一赠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05" w:firstLine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仁堂膏药 黄石卫材膏药买一赠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卖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胶买一送蜂蜜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凉拖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曹清华）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补肾益寿）、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香丹青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768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藿香正气液），不参加此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赞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朱春梅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4:00Z</dcterms:created>
  <dc:creator>微软用户</dc:creator>
  <dc:description/>
  <cp:keywords/>
  <dc:language>en-US</dc:language>
  <cp:lastModifiedBy>微软用户</cp:lastModifiedBy>
  <dcterms:modified xsi:type="dcterms:W3CDTF">2014-06-19T02:2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