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  <w:r>
        <w:rPr/>
        <w:t>4774,28315,107843,2052,65313,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</w:t>
      </w:r>
      <w:r>
        <w:rPr/>
        <w:t>:66994,134146,128536,134110,134149,134142,84295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51:00Z</dcterms:created>
  <dc:creator>邛崃汇源</dc:creator>
  <dc:description/>
  <cp:keywords/>
  <dc:language>en-US</dc:language>
  <cp:lastModifiedBy>邛崃汇源</cp:lastModifiedBy>
  <dcterms:modified xsi:type="dcterms:W3CDTF">2014-06-18T10:53:00Z</dcterms:modified>
  <cp:revision>2</cp:revision>
  <dc:subject/>
  <dc:title>药品：4774,28315,107843,2052,65313,270</dc:title>
</cp:coreProperties>
</file>