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兴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津兴义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——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曹清华  鸿毛药酒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买赠活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毛巾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藿香正气液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支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千林系列赠品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901640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蛋白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赠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901935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自然之宝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全场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货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143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胶贡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g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17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金银花露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瓶       </w:t>
                  </w:r>
                </w:p>
                <w:p>
                  <w:pPr>
                    <w:pStyle w:val="Normal"/>
                    <w:ind w:firstLine="94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鸿毛药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瓶    </w:t>
                  </w:r>
                </w:p>
                <w:p>
                  <w:pPr>
                    <w:pStyle w:val="Normal"/>
                    <w:ind w:firstLine="94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桐君阁（夏桑菊 板蓝根 复方板蓝根  石淋通 玄麦）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  <w:r>
                    <w:rPr>
                      <w:color w:val="000000"/>
                      <w:sz w:val="24"/>
                    </w:rPr>
                    <w:t>太极复方熊胆薄荷含片买二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  <w:r>
                    <w:rPr>
                      <w:color w:val="000000"/>
                      <w:sz w:val="24"/>
                    </w:rPr>
                    <w:t>美美大买一送二</w:t>
                  </w:r>
                </w:p>
                <w:p>
                  <w:pPr>
                    <w:pStyle w:val="Normal"/>
                    <w:widowControl/>
                    <w:ind w:left="105" w:hanging="10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太极钙买一赠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105" w:firstLine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同仁堂膏药 黄石卫材膏药买一赠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卖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ind w:firstLine="105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胶买一送蜂蜜一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5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曹清华）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补肾益寿）、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734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香丹青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4768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藿香正气液），不参加此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厂家赞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朱春梅                             填报日期： </w:t>
      </w:r>
      <w:r>
        <w:rPr>
          <w:rFonts w:cs="宋体;SimSun" w:ascii="宋体;SimSun" w:hAnsi="宋体;SimSun"/>
          <w:sz w:val="24"/>
          <w:szCs w:val="24"/>
        </w:rPr>
        <w:t>2014.6.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7:00Z</dcterms:created>
  <dc:creator>微软用户</dc:creator>
  <dc:description/>
  <cp:keywords/>
  <dc:language>en-US</dc:language>
  <cp:lastModifiedBy>微软用户</cp:lastModifiedBy>
  <dcterms:modified xsi:type="dcterms:W3CDTF">2014-06-18T11:0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