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406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小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10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3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6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读书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小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4-06-12T12:25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