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7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关于下发绵阳药厂系列品种零售价格调整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sz w:val="28"/>
          <w:szCs w:val="28"/>
        </w:rPr>
        <w:t>由于供货价上涨，现将绵阳制药厂系列品种的价格作出调整。详见附件一，系统将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:30</w:t>
      </w:r>
      <w:r>
        <w:rPr>
          <w:sz w:val="28"/>
          <w:szCs w:val="28"/>
        </w:rPr>
        <w:t>开始执行新价，请各门店注意及时更换价签。如发现周围其他连锁的价格低于大药房的价格，请及时上报到业务部邮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给门店带来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价格调整  执行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6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姚丽华 核对：袁艺宁 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00:00Z</dcterms:created>
  <dc:creator>User</dc:creator>
  <dc:description/>
  <cp:keywords/>
  <dc:language>en-US</dc:language>
  <cp:lastModifiedBy>user</cp:lastModifiedBy>
  <dcterms:modified xsi:type="dcterms:W3CDTF">2014-06-03T06:03:00Z</dcterms:modified>
  <cp:revision>5</cp:revision>
  <dc:subject/>
  <dc:title>业务部发〔2014〕010号                 签发人：赖习敏</dc:title>
</cp:coreProperties>
</file>