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失败案例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今天，马上就关门了，有一位四十左右的中年姐姐进店了，说是睡眠不是很好，想要脑心舒，我给她拿了脑心舒说：近来你有没有感觉月经不正常，小腹疼痛吗？那姐姐说：我月经是正常的，就是睡眠不好，这都好几天都睡不安稳了，心里都很烦躁，是不是更年期了，我问：月经有血块吗</w:t>
      </w:r>
      <w:r>
        <w:rPr>
          <w:b/>
          <w:sz w:val="30"/>
          <w:szCs w:val="30"/>
        </w:rPr>
        <w:t>?</w:t>
      </w:r>
      <w:r>
        <w:rPr>
          <w:b/>
          <w:sz w:val="30"/>
          <w:szCs w:val="30"/>
        </w:rPr>
        <w:t>平时有没有感觉头晕？她说“平时血压有点低。我说：姐姐，你这一定要调理好，气血对身体有很大的关系，失眠，头晕，等等。。睡眠不好，就衰老的特别快，那姐姐觉得我说的挺有道理的饿，我说你可以套着我们归芪生血颗粒吃，里面有五味子，安神的效果特别好，还有当归，黄芪啊！这都是对女人特别好的，调理气血，那姐姐说，阿胶补气血怎样。我说：补气血最好的就是阿胶，她说看看，我拿给了她的是天胶，她说：你们没有东阿的吗？我说有啊！我说：姐姐，你看，这阿胶就是用驴皮熬制的，所以一定要选择可信赖的厂家呢！东阿的，很多年了，品牌很好，可是现在来看，随着发展，我觉得天胶挺好的，质量保证，姐姐质疑了一下，说，没听说过诶，还是回家上网查查，我说你可以了解一下呢！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不管顾客对我们的产品怎样的不了解，不接受，我们都要尽力让顾客了解，不管顾客到最后是不是真的愿意买我们的产品，质疑我们的产品，我们一定要对自己的产品有信心，自己有信心了，底气足了别人才会相信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lenovo</dc:creator>
  <dc:description/>
  <cp:keywords/>
  <dc:language>en-US</dc:language>
  <cp:lastModifiedBy>lenovo</cp:lastModifiedBy>
  <dcterms:modified xsi:type="dcterms:W3CDTF">2014-05-20T08:31:00Z</dcterms:modified>
  <cp:revision>4</cp:revision>
  <dc:subject/>
  <dc:title/>
</cp:coreProperties>
</file>